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Verdana" w:cs="Calibri"/>
          <w:b/>
          <w:b/>
          <w:bCs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 xml:space="preserve">DOMANDA DI AMMISSIONE AL BANDO PER L’ASSEGNAZIONE DI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Verdana" w:cs="Calibri"/>
          <w:b/>
          <w:b/>
          <w:bCs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BORSE DI STUDIO PER MERITO 202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Verdana" w:cs="Calibri"/>
          <w:b/>
          <w:b/>
          <w:bCs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ANNO SCOLASTICO 2024/2025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Verdana" w:cs="Calibri"/>
          <w:b/>
          <w:b/>
          <w:bCs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All’Ufficio Protocollo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>dell’A.P.S.P. Opere Sociali N.S.M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>Via Paleocapa, 4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17100 Savona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993" w:hanging="993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Oggetto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: Richiesta partecipazione bando “Borse di studio al merito scolastico” anno 2025 con riferimento  all’anno scolastico 2024/2025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Il/la sottoscritto/a ________________________________________________________________ nato/a 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a ________________________________________________il _________________________ e residente a __________________________, in Via _____________________________________________ n. __ email____________________________________________ telefono 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C H I E D E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per sé </w:t>
        <w:tab/>
      </w: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per il proprio figlio/a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eastAsia="Verdana" w:cs="Calibri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(indicare con una x la voce di interess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libri" w:hAnsi="Calibri" w:eastAsia="Verdana" w:cs="Calibri"/>
          <w:b/>
          <w:b/>
          <w:bCs/>
          <w:kern w:val="2"/>
          <w:szCs w:val="24"/>
          <w:u w:val="single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Cognome e nome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nato/a a ____________________________________ il ______________________________ e residente a Savona, in Via _____________________________________________ n° __________ Classe frequentata (a. s. 2024/2025) _______________________________________ presso la scuola _________________________________________________________ sita nel Comune di _________________________________ avendo preso visione del bando per l’ammissione alle borse di studio riferite all’anno scolastico 2024/2025 e accettandone incondizionatamente le condizioni e i contenuti,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C H I E D E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di poter partecipare al bando “Borse di studio al merito scolastico” anno 2025 con riferimento all’anno scolastico 2024/2025. 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D I C H I A R 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Consapevole delle sanzioni penali previste ai sensi del D.P.R. 445/2000 art. 76, in caso di dichiarazione mendace, di falsità negli atti e dell’uso di atti falsi e sotto la propria personale responsabilità in base alle norme sullo snellimento dell’attività amministrativa (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indicare con una “x” le voci corrispondenti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che il beneficiario è residente nel Comune di Savon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di non aver frequentato da ripetente l’anno di corso relativo alla richiesta di borsa di stud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b/>
          <w:bCs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di non essere aggiudicatario per lo stesso anno scolastico 2024/2025 di Borse di Studio e Assegni dello Stato, di altri Enti pubblici o Istituzioni privat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bookmarkStart w:id="0" w:name="_Hlk184291562"/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bookmarkEnd w:id="0"/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(solo per studenti che hanno sostenuto l’esame di licenza media nell’anno 2025) di aver riportato a seguito dell’esame di licenza media una votazione pari a ____/10;  </w:t>
      </w:r>
      <w:r>
        <w:rPr>
          <w:rFonts w:eastAsia="Verdana"/>
          <w:lang w:bidi="hi-IN"/>
        </w:rPr>
        <w:drawing>
          <wp:inline distT="0" distB="0" distL="0" distR="0">
            <wp:extent cx="1168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3" r="-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(solo per gli studenti della scuola secondaria di 1^ grado e dalla I^ alla IV^ classe della scuola secondaria di 2^ grado) di aver conseguito alla fine dell’anno scolastico 2024/2025 la media del ___________(compreso voto in condotta ed escluso il voto in religione o l’eventuale materia alternativa)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(solo per gli studenti che hanno sostenuto l’esame di maturità nell’anno 2025) di aver riportato a seguito dell’esame di maturità una votazione pari a _____________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>CHIEDE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inoltre che, in caso di assegnazione della borsa di studio, l’importo venga corrisposto a mezzo  bonifico bancario </w:t>
      </w:r>
      <w:r>
        <w:rPr>
          <w:rStyle w:val="SottotitoloCarattere"/>
          <w:rFonts w:eastAsia="Verdana" w:cs="Calibri" w:ascii="Calibri" w:hAnsi="Calibri"/>
          <w:b/>
          <w:bCs/>
        </w:rPr>
        <w:t xml:space="preserve">(indicare </w:t>
      </w:r>
      <w:r>
        <w:rPr>
          <w:rStyle w:val="SottotitoloCarattere"/>
          <w:rFonts w:cs="Calibri" w:ascii="Calibri" w:hAnsi="Calibri"/>
          <w:b/>
          <w:bCs/>
        </w:rPr>
        <w:t xml:space="preserve">l’intestatario del c/c </w:t>
      </w:r>
      <w:r>
        <w:rPr>
          <w:rStyle w:val="SottotitoloCarattere"/>
          <w:rFonts w:eastAsia="Verdana" w:cs="Calibri" w:ascii="Calibri" w:hAnsi="Calibri"/>
          <w:b/>
          <w:bCs/>
        </w:rPr>
        <w:t xml:space="preserve">e </w:t>
      </w:r>
      <w:r>
        <w:rPr>
          <w:rStyle w:val="SottotitoloCarattere"/>
          <w:rFonts w:cs="Calibri" w:ascii="Calibri" w:hAnsi="Calibri"/>
          <w:b/>
          <w:bCs/>
        </w:rPr>
        <w:t xml:space="preserve">le </w:t>
      </w:r>
      <w:r>
        <w:rPr>
          <w:rStyle w:val="SottotitoloCarattere"/>
          <w:rFonts w:eastAsia="Verdana" w:cs="Calibri" w:ascii="Calibri" w:hAnsi="Calibri"/>
          <w:b/>
          <w:bCs/>
        </w:rPr>
        <w:t>coordinate bancarie</w:t>
      </w:r>
      <w:r>
        <w:rPr>
          <w:rStyle w:val="SottotitoloCarattere"/>
          <w:rFonts w:cs="Calibri" w:ascii="Calibri" w:hAnsi="Calibri"/>
          <w:b/>
          <w:bCs/>
        </w:rPr>
        <w:t xml:space="preserve"> IBAN):</w:t>
      </w:r>
      <w:r>
        <w:rPr>
          <w:rStyle w:val="SottotitoloCarattere"/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both"/>
        <w:rPr/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Allega altresì, </w:t>
      </w: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a pena esclusione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, i seguenti documenti (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indicare con una “x” le voci corrispondenti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) 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Certificato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attestante 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la votazione finale dell’esame di licenza media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(solo per studenti che hanno sostenuto l’esame di licenza media nell’anno 2025)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Certificato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o pagella anno scolastico 2024/2025 dal quale risultano 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le votazioni riportate nel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secondo quadrimestre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(solo per gli studenti dalla I^ alla II^ classe della scuola secondaria di 1° grado e dalla 1^ alla IV^ classe della scuola secondaria di 2° grado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Certificato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attestante </w:t>
      </w: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la votazione finale dell’esame di maturità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(solo per gli studenti che hanno sostenuto l’esame di maturità nell’anno 2025)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Documento d’identità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in corso di validità </w:t>
      </w:r>
      <w:r>
        <w:rPr>
          <w:rFonts w:eastAsia="Verdana" w:cs="Calibri" w:ascii="Calibri" w:hAnsi="Calibri"/>
          <w:kern w:val="2"/>
          <w:szCs w:val="24"/>
          <w:u w:val="single"/>
          <w:lang w:eastAsia="hi-IN" w:bidi="hi-IN"/>
        </w:rPr>
        <w:t>del genitore e dello studente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Cs w:val="24"/>
          <w:lang w:eastAsia="hi-IN" w:bidi="hi-IN"/>
        </w:rPr>
        <w:t></w:t>
      </w: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Attestazione Isee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 ordinario o minori per i casi particolari, </w:t>
      </w:r>
      <w:r>
        <w:rPr>
          <w:rFonts w:eastAsia="Verdana" w:cs="Calibri" w:ascii="Calibri" w:hAnsi="Calibri"/>
          <w:kern w:val="2"/>
          <w:szCs w:val="24"/>
          <w:u w:val="single"/>
          <w:lang w:eastAsia="hi-IN" w:bidi="hi-IN"/>
        </w:rPr>
        <w:t>in corso di validità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Verdana"/>
        </w:rPr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Verdana" w:cs="Calibri" w:ascii="Calibri" w:hAnsi="Calibri"/>
          <w:b/>
          <w:bCs/>
          <w:kern w:val="2"/>
          <w:szCs w:val="24"/>
          <w:u w:val="single"/>
          <w:lang w:eastAsia="hi-IN" w:bidi="hi-IN"/>
        </w:rPr>
        <w:t>Si ricorda che la compilazione errata, incompleta, l’alterazione del modulo della domanda di ammissione, la mancanza della documentazione richiesta, la spedizione o la consegna oltre i termini indicati,  è motivo di esclusione dalla graduatoria</w:t>
      </w: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Verdana" w:cs="Calibri"/>
          <w:b/>
          <w:b/>
          <w:bCs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Savona, __________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Verdana" w:cs="Calibri"/>
          <w:kern w:val="2"/>
          <w:szCs w:val="24"/>
          <w:lang w:eastAsia="hi-IN" w:bidi="hi-IN"/>
        </w:rPr>
      </w:pPr>
      <w:r>
        <w:rPr>
          <w:rFonts w:eastAsia="Verdana" w:cs="Calibri" w:ascii="Calibri" w:hAnsi="Calibri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Verdana"/>
        </w:rPr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       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FIRMA DI UNO DEI GENITORI </w:t>
        <w:tab/>
        <w:tab/>
        <w:tab/>
        <w:tab/>
        <w:tab/>
        <w:t xml:space="preserve">FIRMA DEL CONCORRENTE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autoSpaceDE w:val="false"/>
        <w:rPr/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                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o di chi ne fa le veci </w:t>
        <w:tab/>
        <w:t xml:space="preserve">  (</w:t>
      </w: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se maggiorenne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Calibri" w:ascii="Calibri" w:hAnsi="Calibri"/>
          <w:kern w:val="2"/>
          <w:szCs w:val="24"/>
          <w:lang w:eastAsia="hi-IN" w:bidi="hi-IN"/>
        </w:rPr>
        <w:t xml:space="preserve">  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>(</w:t>
      </w:r>
      <w:r>
        <w:rPr>
          <w:rFonts w:eastAsia="Verdana" w:cs="Calibri" w:ascii="Calibri" w:hAnsi="Calibri"/>
          <w:b/>
          <w:bCs/>
          <w:kern w:val="2"/>
          <w:szCs w:val="24"/>
          <w:lang w:eastAsia="hi-IN" w:bidi="hi-IN"/>
        </w:rPr>
        <w:t>in caso di minore età del concorrente</w:t>
      </w:r>
      <w:r>
        <w:rPr>
          <w:rFonts w:eastAsia="Verdana" w:cs="Calibri" w:ascii="Calibri" w:hAnsi="Calibri"/>
          <w:kern w:val="2"/>
          <w:szCs w:val="24"/>
          <w:lang w:eastAsia="hi-IN" w:bidi="hi-IN"/>
        </w:rPr>
        <w:t xml:space="preserve">)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szCs w:val="24"/>
          <w:lang w:eastAsia="hi-IN" w:bidi="hi-IN"/>
        </w:rPr>
      </w:pPr>
      <w:r>
        <w:rPr>
          <w:rFonts w:eastAsia="Verdana" w:cs="Verdana" w:ascii="Verdana" w:hAnsi="Verdan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eastAsia="Verdana" w:cs="Verdana"/>
          <w:kern w:val="2"/>
          <w:sz w:val="20"/>
          <w:lang w:eastAsia="hi-IN" w:bidi="hi-IN"/>
        </w:rPr>
      </w:pPr>
      <w:r>
        <w:rPr>
          <w:rFonts w:eastAsia="Verdana" w:cs="Verdana" w:ascii="Verdana" w:hAnsi="Verdana"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rPr/>
      </w:pPr>
      <w:r>
        <w:rPr>
          <w:rFonts w:eastAsia="Verdana" w:cs="Verdana" w:ascii="Verdana" w:hAnsi="Verdana"/>
          <w:kern w:val="2"/>
          <w:sz w:val="20"/>
          <w:lang w:eastAsia="hi-IN" w:bidi="hi-IN"/>
        </w:rPr>
        <w:t xml:space="preserve">  </w:t>
      </w:r>
      <w:r>
        <w:rPr>
          <w:rFonts w:eastAsia="Verdana" w:cs="Verdana" w:ascii="Verdana" w:hAnsi="Verdana"/>
          <w:kern w:val="2"/>
          <w:sz w:val="20"/>
          <w:lang w:eastAsia="hi-IN" w:bidi="hi-IN"/>
        </w:rPr>
        <w:t>_______________________________</w:t>
        <w:tab/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794" w:right="849" w:gutter="0" w:header="720" w:top="3544" w:footer="4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leg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851" w:leader="none"/>
        <w:tab w:val="left" w:pos="4820" w:leader="none"/>
        <w:tab w:val="left" w:pos="6096" w:leader="none"/>
        <w:tab w:val="center" w:pos="9639" w:leader="none"/>
      </w:tabs>
      <w:rPr/>
    </w:pPr>
    <w:r>
      <w:rPr>
        <w:rFonts w:cs="Calibri" w:ascii="Calibri" w:hAnsi="Calibri"/>
        <w:sz w:val="16"/>
      </w:rPr>
      <w:t>Struttura:</w:t>
      <w:tab/>
      <w:t>Affari General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851" w:leader="none"/>
        <w:tab w:val="left" w:pos="4820" w:leader="none"/>
        <w:tab w:val="left" w:pos="6096" w:leader="none"/>
        <w:tab w:val="center" w:pos="9639" w:leader="none"/>
      </w:tabs>
      <w:rPr/>
    </w:pPr>
    <w:r>
      <w:rPr>
        <w:rFonts w:cs="Calibri" w:ascii="Calibri" w:hAnsi="Calibri"/>
        <w:sz w:val="16"/>
      </w:rPr>
      <w:tab/>
      <w:t>Via Paleocapa 4 - 17100 Savona</w:t>
      <w:tab/>
      <w:t>e-mail                        info@operesociali.i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851" w:leader="none"/>
        <w:tab w:val="left" w:pos="4820" w:leader="none"/>
        <w:tab w:val="left" w:pos="6096" w:leader="none"/>
        <w:tab w:val="center" w:pos="9639" w:leader="none"/>
      </w:tabs>
      <w:rPr/>
    </w:pPr>
    <w:r>
      <w:rPr>
        <w:rFonts w:cs="Calibri" w:ascii="Calibri" w:hAnsi="Calibri"/>
        <w:sz w:val="16"/>
      </w:rPr>
      <w:tab/>
      <w:t>Tel. 019.83.31.201</w:t>
      <w:tab/>
      <w:t>orario</w:t>
      <w:tab/>
      <w:t>da lunedì a venerdì 11.00 – 12.3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gro;Calibri" w:hAnsi="Allegro;Calibri" w:cs="Allegro;Calibri"/>
        <w:b/>
        <w:b/>
        <w:sz w:val="32"/>
        <w:szCs w:val="32"/>
      </w:rPr>
    </w:pPr>
    <w:r>
      <w:rPr>
        <w:sz w:val="28"/>
      </w:rPr>
      <w:drawing>
        <wp:inline distT="0" distB="0" distL="0" distR="0">
          <wp:extent cx="532130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llegro;Calibri" w:hAnsi="Allegro;Calibri" w:cs="Allegro;Calibri"/>
        <w:b/>
        <w:b/>
        <w:sz w:val="32"/>
        <w:szCs w:val="32"/>
      </w:rPr>
    </w:pPr>
    <w:r>
      <w:rPr>
        <w:rFonts w:cs="Allegro;Calibri" w:ascii="Allegro;Calibri" w:hAnsi="Allegro;Calibri"/>
        <w:b/>
        <w:sz w:val="32"/>
        <w:szCs w:val="32"/>
      </w:rPr>
    </w:r>
  </w:p>
  <w:p>
    <w:pPr>
      <w:pStyle w:val="Header"/>
      <w:jc w:val="center"/>
      <w:rPr>
        <w:rFonts w:ascii="Allegro;Calibri" w:hAnsi="Allegro;Calibri" w:cs="Allegro;Calibri"/>
        <w:b/>
        <w:b/>
        <w:sz w:val="32"/>
        <w:szCs w:val="32"/>
      </w:rPr>
    </w:pPr>
    <w:r>
      <w:rPr>
        <w:rFonts w:cs="Allegro;Calibri" w:ascii="Allegro;Calibri" w:hAnsi="Allegro;Calibri"/>
        <w:b/>
        <w:sz w:val="32"/>
        <w:szCs w:val="32"/>
      </w:rPr>
    </w:r>
  </w:p>
  <w:p>
    <w:pPr>
      <w:pStyle w:val="Header"/>
      <w:jc w:val="center"/>
      <w:rPr>
        <w:rFonts w:ascii="Allegro;Calibri" w:hAnsi="Allegro;Calibri" w:cs="Allegro;Calibri"/>
        <w:b/>
        <w:b/>
        <w:sz w:val="32"/>
        <w:szCs w:val="32"/>
      </w:rPr>
    </w:pPr>
    <w:r>
      <w:rPr>
        <w:rFonts w:cs="Allegro;Calibri" w:ascii="Allegro;Calibri" w:hAnsi="Allegro;Calibri"/>
        <w:b/>
        <w:sz w:val="32"/>
        <w:szCs w:val="32"/>
      </w:rPr>
      <w:t>Azienda Pubblica di Servizi alla Persona</w:t>
    </w:r>
  </w:p>
  <w:p>
    <w:pPr>
      <w:pStyle w:val="Header"/>
      <w:jc w:val="center"/>
      <w:rPr>
        <w:rFonts w:ascii="Allegro;Calibri" w:hAnsi="Allegro;Calibri" w:cs="Allegro;Calibri"/>
        <w:b/>
        <w:b/>
        <w:sz w:val="36"/>
        <w:szCs w:val="36"/>
      </w:rPr>
    </w:pPr>
    <w:r>
      <w:rPr>
        <w:rFonts w:cs="Allegro;Calibri" w:ascii="Allegro;Calibri" w:hAnsi="Allegro;Calibri"/>
        <w:b/>
        <w:sz w:val="36"/>
        <w:szCs w:val="36"/>
      </w:rPr>
      <w:t>Opere Sociali di N.S. di Misericordia</w:t>
    </w:r>
  </w:p>
  <w:p>
    <w:pPr>
      <w:pStyle w:val="Header"/>
      <w:tabs>
        <w:tab w:val="clear" w:pos="9638"/>
        <w:tab w:val="center" w:pos="4819" w:leader="none"/>
      </w:tabs>
      <w:jc w:val="center"/>
      <w:rPr>
        <w:rFonts w:ascii="Allegro;Calibri" w:hAnsi="Allegro;Calibri" w:cs="Allegro;Calibri"/>
        <w:b/>
        <w:b/>
        <w:sz w:val="32"/>
        <w:szCs w:val="32"/>
      </w:rPr>
    </w:pPr>
    <w:r>
      <w:rPr>
        <w:rFonts w:cs="Allegro;Calibri" w:ascii="Allegro;Calibri" w:hAnsi="Allegro;Calibri"/>
        <w:b/>
        <w:sz w:val="32"/>
        <w:szCs w:val="32"/>
      </w:rPr>
      <w:t>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  <w:tab w:val="left" w:pos="6521" w:leader="none"/>
      </w:tabs>
      <w:jc w:val="right"/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</w:tabs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O">
    <w:name w:val="USO BOLLO"/>
    <w:basedOn w:val="Normal"/>
    <w:qFormat/>
    <w:pPr>
      <w:spacing w:lineRule="auto" w:line="480"/>
      <w:ind w:left="284" w:righ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  <w:tab w:val="center" w:pos="1276" w:leader="none"/>
        <w:tab w:val="left" w:pos="6663" w:leader="none"/>
      </w:tabs>
      <w:spacing w:lineRule="auto" w:line="360"/>
      <w:ind w:left="360" w:hanging="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soasp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9:00Z</dcterms:created>
  <dc:creator>Merlone</dc:creator>
  <dc:description/>
  <cp:keywords/>
  <dc:language>en-US</dc:language>
  <cp:lastModifiedBy>Sandra Barisone</cp:lastModifiedBy>
  <cp:lastPrinted>2025-07-24T10:19:00Z</cp:lastPrinted>
  <dcterms:modified xsi:type="dcterms:W3CDTF">2025-07-31T06:59:00Z</dcterms:modified>
  <cp:revision>17</cp:revision>
  <dc:subject/>
  <dc:title>Prot</dc:title>
</cp:coreProperties>
</file>